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1595" cy="224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2246040"/>
                          <a:chOff x="0" y="0"/>
                          <a:chExt cx="133164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1640" cy="22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85pt;height:176.85pt" coordorigin="0,0" coordsize="2097,3537">
                <v:rect id="shape_0" stroked="f" o:allowincell="f" style="position:absolute;left:0;top:0;width:2096;height:3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08630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_________ сесія ____ 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 2024 року №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32.4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_________ сесія ____ 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 2024 року №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иток цивільного захисту м. Прил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» зі змін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(ПРОЄКТ)</w:t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sz w:val="32"/>
          <w:szCs w:val="32"/>
          <w:lang w:val="uk-UA"/>
        </w:rPr>
        <w:t>________________ 2024 року №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3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зультативні показники виконання Програми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</w:rPr>
        <w:tab/>
        <w:t>9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1260" w:right="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firstLine="567"/>
        <w:jc w:val="both"/>
        <w:rPr/>
      </w:pPr>
      <w:r>
        <w:rPr>
          <w:sz w:val="28"/>
          <w:szCs w:val="28"/>
          <w:lang w:val="uk-UA"/>
        </w:rPr>
        <w:t>1. Напрями діяльності та заходи міської цільової Програми «Розвиток цив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м. Прилуки на 2021-2025 роки».</w:t>
        <w:tab/>
        <w:tab/>
        <w:tab/>
        <w:tab/>
        <w:t>10</w:t>
      </w:r>
    </w:p>
    <w:p>
      <w:pPr>
        <w:pStyle w:val="Normal"/>
        <w:ind w:left="142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сурсне забезпечення міської цільової Програми «Розвиток цивільного захисту м. Прилуки на 2021-2025 роки».</w:t>
        <w:tab/>
        <w:tab/>
        <w:tab/>
        <w:tab/>
        <w:t>33</w:t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013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 від 2 жовтня 2012 року №54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он України «Про захист інформації в інформаційно - телекомунікаційних системах» від 05 липня 1994 року №80/94-                       В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6 березня 2002 року № 264 «Про затвердження Порядку обліку місць масового відпочинку населення на водних об’єктах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 серпня 2002 року № 1200 «Про затвердження Порядку забезпечення населення і особового складу невоєнізованих формувань засобами радіаційного та хіміч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2"/>
              </w:numPr>
              <w:ind w:left="-20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 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вересня 2017 року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;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6.01.2021 №17р «Про розроблення проекту міської цільової Програми «Розвиток цивільного захисту м. Прилуки на 2021-2025 роки»,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17.05.2022 №93р «Про розроблення проекту міської цільової Програми «Розвиток цивільного захисту м. Прилуки на 2021-2025 роки» нова редакція, розпорядження міського голови від 18.05.2022 №94р Про внесення змін до розпорядження міського голови від 17.05.2022 №93р «Про розроблення проєкту міської цільової Програми «Розвиток цивільного захисту м.Прилуки на 2021-2025 роки» нова редакція»</w:t>
            </w:r>
          </w:p>
          <w:p>
            <w:pPr>
              <w:pStyle w:val="Normal"/>
              <w:numPr>
                <w:ilvl w:val="0"/>
                <w:numId w:val="2"/>
              </w:numPr>
              <w:ind w:left="-23" w:right="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   12.12.</w:t>
            </w:r>
            <w:r>
              <w:rPr>
                <w:color w:val="auto"/>
                <w:sz w:val="26"/>
                <w:szCs w:val="26"/>
                <w:lang w:val="uk-UA"/>
              </w:rPr>
              <w:t>2024 № 238р</w:t>
            </w:r>
            <w:r>
              <w:rPr>
                <w:sz w:val="26"/>
                <w:szCs w:val="26"/>
                <w:lang w:val="uk-UA"/>
              </w:rPr>
              <w:t xml:space="preserve"> “Про підготовку проєкту міської цільової Програми “Розвиток цивільного захисту м.Прилуки на 2021-2025 роки» зі змінами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>«Прилуцька центральна міська лікарня», 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 xml:space="preserve">«Прилуцька </w:t>
            </w:r>
            <w:r>
              <w:rPr>
                <w:color w:val="000000"/>
                <w:sz w:val="27"/>
                <w:szCs w:val="27"/>
                <w:lang w:val="uk-UA"/>
              </w:rPr>
              <w:t>міська дитяча лікарня</w:t>
            </w:r>
            <w:r>
              <w:rPr>
                <w:sz w:val="27"/>
                <w:szCs w:val="27"/>
                <w:lang w:val="uk-UA"/>
              </w:rPr>
              <w:t>»,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омунальне  </w:t>
            </w:r>
            <w:r>
              <w:rPr>
                <w:sz w:val="27"/>
                <w:szCs w:val="27"/>
                <w:lang w:val="uk-UA"/>
              </w:rPr>
              <w:t>підприємство КШ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“Шкільний”, позашкільний навчальний заклад Прилуцька ДЮСШ, </w:t>
            </w:r>
            <w:r>
              <w:rPr>
                <w:bCs/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</w:t>
            </w:r>
            <w:r>
              <w:rPr>
                <w:sz w:val="28"/>
                <w:szCs w:val="28"/>
                <w:lang w:val="uk-UA"/>
              </w:rPr>
              <w:t xml:space="preserve">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«Прилуцька центральна міська лікарня»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 xml:space="preserve">«Прилуц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 дитяча лікарня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 </w:t>
            </w:r>
            <w:r>
              <w:rPr>
                <w:sz w:val="28"/>
                <w:szCs w:val="28"/>
                <w:lang w:val="uk-UA"/>
              </w:rPr>
              <w:t>підприємство КШ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Шкільний”, позашкільний навчальний заклад </w:t>
            </w:r>
            <w:r>
              <w:rPr>
                <w:sz w:val="28"/>
                <w:szCs w:val="28"/>
                <w:lang w:val="uk-UA"/>
              </w:rPr>
              <w:t xml:space="preserve">Прилуцька ДЮСШ, </w:t>
            </w:r>
            <w:r>
              <w:rPr>
                <w:bCs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, державний бюджет,  кошти підприємств, установ та організ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uk-UA"/>
              </w:rPr>
              <w:t>152869,908 тис.грн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uk-UA"/>
              </w:rPr>
              <w:t xml:space="preserve">125240,386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29,522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 тис.грн.</w:t>
            </w:r>
          </w:p>
        </w:tc>
      </w:tr>
    </w:tbl>
    <w:p>
      <w:pPr>
        <w:pStyle w:val="Normal"/>
        <w:spacing w:lineRule="auto" w:line="276"/>
        <w:ind w:left="900" w:right="0" w:hanging="0"/>
        <w:jc w:val="center"/>
        <w:rPr/>
      </w:pPr>
      <w:r>
        <w:rPr/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-119" w:firstLine="567"/>
        <w:jc w:val="both"/>
        <w:rPr/>
      </w:pPr>
      <w:r>
        <w:rPr>
          <w:sz w:val="28"/>
          <w:szCs w:val="28"/>
          <w:lang w:val="uk-UA"/>
        </w:rPr>
        <w:t>Міська цільова Програма «Розвиток цивільного захисту м. Прилуки на 2021-2025 роки» зі змінами  (далі – Програма) розроблена на виконання Кодексу цивільного захисту України від 02.10.2012 №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інформації в інформаційно-телекомунікаційних системах» від 05.07.1994 №80/94-ВР, </w:t>
      </w:r>
      <w:r>
        <w:rPr>
          <w:sz w:val="28"/>
          <w:szCs w:val="28"/>
          <w:lang w:val="uk-UA"/>
        </w:rPr>
        <w:t>постанов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від 27.09.2017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,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06.03.2002 № 264 «Про затвердження Порядку обліку місць масового відпочинку населення на водних об’єктах», «Про затвердження правил охорони життя людей на водних об’єктах України» (із змінами), затверджених наказом МВС України від 10.04.2017 №301 і зареєстрованих у Мінюсті від 04.05.2017 за №566/30434, наказу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, зареєстрованого в Міністерстві юстиції України  30 липня 2018 року за № 879/32331.</w:t>
      </w:r>
    </w:p>
    <w:p>
      <w:pPr>
        <w:pStyle w:val="HTML1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створення місцевого матеріального резерву для запобігання,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(відповідно до 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та природного характеру), розвиток територіальної системи оповіщення і зв’язку, проведення експлуатаційно-технічного обслуговування територіальної системи централізованого оповіщення, створення комплексної системи технічного захисту інформації, удосконалення системи реагування на надзвичайні ситуації, розвиток і удосконалення рятувальних сил на водних об’єктах, проведення робіт із 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, їх відповідне фінансування та виконання поточного ремонту захисних споруд цивільного захист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В ході реалізації Програми буде здійс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удівельних матеріалів, необхідних для надання термінової допомоги постраждалому населенню для ремонту будівель та споруд в зонах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ьного для оперативного забезпечення підрозділів оперативно-рятувальної служби цивільного захисту, аварійно-рятувальних формувань, державних і комунальних служб, залучених на локалізацію та ліквідацію надзвичайних ситуацій (катастрофічне затоплення, повені, зсуви, руйнівні наслідки несприятливих гідрометеорологічних умов, руйнування житлових та виробничих будівель і споруд, пожежі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надання термінової допомоги населенню, першочергового життєзабезпечення постраждалого населення в зонах надзвичайних ситуацій та осіб, які залучаються для ліквідації надзвичайних ситуацій та здійснення рятувальних, аварійно-відновлюваль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зв’язку, оповіщення та інформатизації цивільного захис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якісного експлуатаційно-технічного обслуговування міської системи централізованого опов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працюючого населення засобами радіаційного та хіміч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агування на надзвичайні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та спеціальних заходів щодо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і очищення дна акваторій пляжів водолазами, паспортизація пляжі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виконання поточного ремонту захисних споруд цивільного зах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right="0" w:hanging="0"/>
        <w:jc w:val="both"/>
        <w:rPr>
          <w:rStyle w:val="StrongEmphasis"/>
          <w:rFonts w:ascii="Times New Roman" w:hAnsi="Times New Roman" w:eastAsia="TimesNewRoman;Times New Roman" w:cs="Times New Roman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Мета Програми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Метою Програми є захист населення і територій від наслідків надзвичайних ситуацій техногенного і природного характеру, ефективне функціонування територіальної підсистеми Єдиної державної системи цивільного захисту, підтримання у постійній готовності територіальної системи централізованого оповіщення, забезпечення оповіщення та інформування населення про загрозу та виникнення надзвичайних ситуацій, забезпечення захисту державних інформаційних ресурсів в інформаційно-телекомунікаційних системах, проведення пошукових, аварійно-рятувальних та інших невідкладних робіт, створення та вдосконалення безпечних умов для користування водними об’єктами, розвиток і удосконалення рятувальних сил на водних об’єктах, </w:t>
      </w:r>
      <w:r>
        <w:rPr>
          <w:rStyle w:val="StrongEmphasis"/>
          <w:rFonts w:eastAsia="TimesNewRoman;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оточний ремонт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 питань надзвичайних ситуацій та оборонної роботи міської ради визначені ймовірні надзвичайні ситуації, що можуть виникнути на території міста та відпрацьовані відповідні Плани реагування територіальної підсистеми Єдиної державної системи цивільного захист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управління з питань надзвичайних ситуацій та оборонної роботи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інансування Програми є кошти міського бюджету,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 не заборонені законодавством джерела. </w:t>
      </w:r>
    </w:p>
    <w:p>
      <w:pPr>
        <w:pStyle w:val="Normal"/>
        <w:spacing w:lineRule="auto" w:line="276"/>
        <w:ind w:left="0" w:right="12" w:firstLine="567"/>
        <w:jc w:val="both"/>
        <w:rPr/>
      </w:pPr>
      <w:r>
        <w:rPr>
          <w:bCs/>
          <w:spacing w:val="-5"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фінансування заходів щодо створення міського матеріального резерву, розвитку системи зв’язку, оповіщення та інформатизації цивільного захисту, своєчасного експлуатаційно-технічного обслуговування територіальної системи централізованого оповіщення </w:t>
      </w:r>
      <w:r>
        <w:rPr>
          <w:bCs/>
          <w:spacing w:val="-5"/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еалізація завдань Програми буде досягатися шляхом фінансування міської цільової програми «Розвиток цивільного захисту м. Прилуки на 2021-2025 роки» зі змінами з міського бюджету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1-2025 рок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>5. Результативні показники виконання Програми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 повноцінне функціонування системи реагування на надзвичайні ситуації техногенного та природного характеру місцевого рів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і використовувати місцевий матеріальний резерв для запобігання, ліквідації надзвичайних ситуацій техногенного і природного характеру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тримання у постійній готовності до використання за призначенням територіальної системи централізованого опов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локальні системи виявлення загрози виникнення надзвичайних ситуацій на об’єктах підвищеної небезпеки, локальні системи оповіщення населення у зонах можливого ураження та персоналу таких об’єктів у разі виникнення ава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заходів щодо попередження надзвичайних ситуацій та загибелі людей на водних об’є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іапазон дій рятувальних сил та підвищити ефективність проведення пошуково-рятувальних робіт на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ий кошторис для проведення поточного ремонту захисних споруд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захисних споруд цивільного 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bookmarkStart w:id="6" w:name="__RefHeading__21_1015302802"/>
      <w:bookmarkEnd w:id="6"/>
      <w:r>
        <w:rPr>
          <w:lang w:val="uk-UA"/>
        </w:rPr>
        <w:t xml:space="preserve">6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управління з питань надзвичайних ситуацій та оборонної роботи міської ради, виконавчий комітет Прилуцької міської ради, управління освіти міської рад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питань надзвичайних ситуацій та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оборонної роботи міської ради</w:t>
        <w:tab/>
        <w:tab/>
        <w:tab/>
        <w:tab/>
        <w:tab/>
        <w:t>Б.М.СТЕПАНЕНКО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5670"/>
        <w:rPr/>
      </w:pPr>
      <w:r>
        <w:rPr/>
      </w:r>
    </w:p>
    <w:p>
      <w:pPr>
        <w:pStyle w:val="TextBody"/>
        <w:spacing w:lineRule="auto" w:line="276" w:before="0" w:after="0"/>
        <w:ind w:left="0" w:right="0" w:firstLine="5670"/>
        <w:rPr/>
      </w:pPr>
      <w:r>
        <w:rPr/>
      </w:r>
    </w:p>
    <w:p>
      <w:pPr>
        <w:pStyle w:val="TextBody"/>
        <w:spacing w:lineRule="auto" w:line="276" w:before="0" w:after="0"/>
        <w:ind w:left="0" w:right="0" w:firstLine="5670"/>
        <w:rPr/>
      </w:pPr>
      <w:r>
        <w:rPr>
          <w:sz w:val="28"/>
          <w:szCs w:val="28"/>
          <w:lang w:val="uk-UA"/>
        </w:rPr>
        <w:t>СХВАЛ</w:t>
      </w:r>
      <w:r>
        <w:rPr>
          <w:sz w:val="28"/>
          <w:szCs w:val="28"/>
        </w:rPr>
        <w:t>ЕНО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dc:language>en-US</dc:language>
  <cp:lastModifiedBy>Andrey</cp:lastModifiedBy>
  <cp:lastPrinted>2024-07-01T13:30:00Z</cp:lastPrinted>
  <dcterms:modified xsi:type="dcterms:W3CDTF">2024-09-24T19:07:00Z</dcterms:modified>
  <cp:revision>9</cp:revision>
  <dc:subject/>
  <dc:title/>
</cp:coreProperties>
</file>